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48"/>
          <w:szCs w:val="48"/>
        </w:rPr>
        <w:t>CREDIT APPLICA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MPANY:  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DDRESS:    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TELEPHONE:  ________________________  FAX #:  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u w:val="single"/>
        </w:rPr>
        <w:t>TRADE REFERENCES:</w:t>
      </w:r>
    </w:p>
    <w:p>
      <w:pPr>
        <w:pStyle w:val="Normal"/>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w:t>
        <w:tab/>
        <w:t>Name/Address:  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Telephone #:  _________________________  Fax #:  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2.</w:t>
        <w:tab/>
        <w:t>Name/Address:  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Telephone #:  _________________________  Fax #:  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3.</w:t>
        <w:tab/>
        <w:t>Name/Address:  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Telephone #:  _________________________  Fax #:  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u w:val="single"/>
        </w:rPr>
      </w:pPr>
      <w:r>
        <w:rPr>
          <w:b/>
          <w:bCs/>
          <w:sz w:val="24"/>
          <w:szCs w:val="24"/>
          <w:u w:val="single"/>
        </w:rPr>
        <w:t>BANK:</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 xml:space="preserve">      </w:t>
      </w:r>
      <w:r>
        <w:rPr>
          <w:b/>
          <w:bCs/>
          <w:sz w:val="24"/>
          <w:szCs w:val="24"/>
        </w:rPr>
        <w:t>Account# 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Name/Address:   ______________________________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Telephone #:  __________________________  Fax#:  _______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ab/>
        <w:t>__________________________</w:t>
        <w:tab/>
        <w:t>__________________</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ab/>
        <w:tab/>
        <w:t>(Signature)</w:t>
        <w:tab/>
        <w:tab/>
        <w:tab/>
        <w:tab/>
        <w:t>(Dat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ll purchase orders shall be entered into between Buyer and Seller as indicated by terms and conditions attached hereof.  Seller shall assume that Buyer has accepted said terms and conditions as complete and final agreement between Buyer and Se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28:00Z</dcterms:created>
  <dc:creator>Robert Hicks</dc:creator>
  <dc:description/>
  <cp:keywords/>
  <dc:language>en-US</dc:language>
  <cp:lastModifiedBy>Robert Hicks</cp:lastModifiedBy>
  <cp:lastPrinted>2009-03-26T17:20:00Z</cp:lastPrinted>
  <dcterms:modified xsi:type="dcterms:W3CDTF">2009-03-26T21:28:00Z</dcterms:modified>
  <cp:revision>2</cp:revision>
  <dc:subject/>
  <dc:title>CREDIT APPLICATION</dc:title>
</cp:coreProperties>
</file>